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OF NEWBURG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8 GARDNERTOWN RO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BURGH NEW YORK 1255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18,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The Ponds at Britain Woods (2003-20)</w:t>
        <w:tab/>
        <w:t>AMENDED DRAFT SCOP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207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7; Blk. 1; Lot 40.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im Mill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m Miller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 North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ld Spring, New York 1051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oliday Inn Route 17K (2004-21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17K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5 Blk. 1 Lot 1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Andrew Featherst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aser Consult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607 Route 300, Suite 10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WORK SESSION: PROJECT READINESS DISCUSSION SCHEDULED FOR 5:00 P.M. IN THE MEETING ROOM OF TOWN HALL ON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DECEMBER 18, 2007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b/>
          <w:bCs/>
          <w:sz w:val="18"/>
          <w:szCs w:val="18"/>
          <w:u w:val="single"/>
        </w:rPr>
        <w:t>www.townofnewburgh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0:00Z</dcterms:created>
  <dc:creator>Planning Board</dc:creator>
  <dc:description/>
  <cp:keywords/>
  <dc:language>en-US</dc:language>
  <cp:lastModifiedBy>Planning Board</cp:lastModifiedBy>
  <cp:lastPrinted>2008-12-03T12:01:00Z</cp:lastPrinted>
  <dcterms:modified xsi:type="dcterms:W3CDTF">2008-12-09T14:05:00Z</dcterms:modified>
  <cp:revision>8</cp:revision>
  <dc:subject/>
  <dc:title>DRAFT</dc:title>
</cp:coreProperties>
</file>